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 xml:space="preserve">U.S. Department of Energy, Office of Nuclear Physics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BIR/STTR Exchange Meeting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gust 6-7, 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aithersburg, MD/Washington, D.C. Are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ponsored by the U.S. Department of Energy, Office of Science, Office of Nuclear Physics (NP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Personal Information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First Name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Last Nam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tion Titl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ompany/Institution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ity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State/Provinc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Zip/Postal Cod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ountry (if outside the United States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Email 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Phone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Grant Information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P SBIR Phase II Grant #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P SBIR Phase II Grant Titl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P SBIR Phase II Grant Project Period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am planning to attend the meeting August 6-7,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vitation Only) </w:t>
      </w:r>
      <w:r>
        <w:rPr>
          <w:sz w:val="24"/>
          <w:szCs w:val="24"/>
        </w:rPr>
        <w:t>I wish to give a presentation regarding my NP funded SBIR/STTR Activities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Title of Presentation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stract of Presentation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5547360" cy="220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73.85pt;mso-wrap-distance-left:9.05pt;mso-wrap-distance-right:9.05pt;mso-wrap-distance-top:0pt;mso-wrap-distance-bottom:0pt;margin-top:0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ubmit this form by emailing this completed form to </w:t>
      </w:r>
    </w:p>
    <w:p>
      <w:pPr>
        <w:pStyle w:val="PlainText"/>
        <w:jc w:val="center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SC.SBIR-STTR_Exchange@science.doe.gov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.SBIR-STTR_Exchange@science.do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3:00Z</dcterms:created>
  <dc:creator>helpdesk</dc:creator>
  <dc:description/>
  <dc:language>en-US</dc:language>
  <cp:lastModifiedBy>Brenda L. May</cp:lastModifiedBy>
  <cp:lastPrinted>2012-08-09T10:42:00Z</cp:lastPrinted>
  <dcterms:modified xsi:type="dcterms:W3CDTF">2015-05-20T12:43:00Z</dcterms:modified>
  <cp:revision>2</cp:revision>
  <dc:subject/>
  <dc:title/>
</cp:coreProperties>
</file>