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New Roman" w:ascii="Times New Roman" w:hAnsi="Times New Roman"/>
          <w:b/>
        </w:rPr>
        <w:t xml:space="preserve">BERNDT MUELLER </w:t>
      </w:r>
      <w:r>
        <w:rPr>
          <w:rFonts w:cs="Times New Roman" w:ascii="Times New Roman" w:hAnsi="Times New Roman"/>
        </w:rPr>
        <w:t>is Associate Laboratory Director (ALD) for Nuclear and Particle Physics (NPP) at Brookhaven National Laboratory and a Professor of Physics at Duke University.  He received his Ph.D. in Theoretical Physics from the Goethe Universität in Frankfurt (Germany) in 1973.  After post-doctoral appointments at the Wright Nuclear Structure Lab at Yale University and the University of Washington, he returned to Frankfurt in 1976 as an Associate Professor.  In 1990 he moved to Duke University in Durham, NC, where he is J.B. Duke Professor of Physics. In January 2013, Mueller assumed the position of ALD for NPP at Brookhaven National Lab.  He served as Department Chair (1997-99) and as Divisional Dean for the Natural Sciences in the College of Arts &amp; Sciences of Duke University (1999-2004). Mueller’s research presently focuses on quantum chromodynamics, in particular, the structure and properties of hot QCD matter and the phenomenology of relativistic heavy ion collisions.  He has previously worked on the structure of the vacuum state in strong fields and on the quasi-molecular theory of atomic collisions.  He is a author or co-author of 6 textbooks and over 300 refereed publications with more than 9,000 citations. Mueller is a Fellow of the American Physical Society and the American Association for the Advancement of Science; he currently is Chair-Elect of the Division of Nuclear Physics of the American Physical Society.  He is a recipient of the Röntgen Prize (1976), the Senior U.S. Scientist Award of the A. v. Humboldt Foundation (1998) and the Jesse Beams Award of the Southeastern Section of the APS (2007).  He has served as a Divisional Associate Editor of Physical Review Letters (1992-94) and was a member of NSAC 1993-95.  In 2003 he chaired the NSAC Subcommittee on Nuclear Theory.  He was chair of the National Advisory Committee of the INT in 1997-98 and currently serves on the Board of Directors of ORAU.</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8:00Z</dcterms:created>
  <dc:creator>Timothy J. Hallman</dc:creator>
  <dc:description/>
  <dc:language>en-US</dc:language>
  <cp:lastModifiedBy>Brenda L. May</cp:lastModifiedBy>
  <dcterms:modified xsi:type="dcterms:W3CDTF">2013-03-26T12:20:00Z</dcterms:modified>
  <cp:revision>3</cp:revision>
  <dc:subject/>
  <dc:title/>
</cp:coreProperties>
</file>