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E/NSF Nuclear Science Advisory Committee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isson Hotel Reagan Nation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lington, 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y 26,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hursday, July 26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8:00</w:t>
        <w:tab/>
        <w:t>Welcome and Initial Remarks</w:t>
        <w:tab/>
        <w:tab/>
        <w:tab/>
        <w:tab/>
        <w:t>Tribbl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8:15</w:t>
        <w:tab/>
        <w:t>NSF update</w:t>
        <w:tab/>
        <w:tab/>
        <w:tab/>
        <w:tab/>
        <w:tab/>
        <w:tab/>
        <w:t>Ch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:45</w:t>
        <w:tab/>
        <w:t>DOE update</w:t>
        <w:tab/>
        <w:tab/>
        <w:tab/>
        <w:tab/>
        <w:tab/>
        <w:tab/>
        <w:t>Ko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:00</w:t>
        <w:tab/>
        <w:t>NSAC discussion of NuSAG Report</w:t>
        <w:tab/>
        <w:tab/>
        <w:tab/>
        <w:t>Trib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:45 </w:t>
        <w:tab/>
        <w:t>Discussion of NuSAG transmittal letter</w:t>
        <w:tab/>
        <w:tab/>
        <w:t>Trib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>NSAC discussion of RIB Task Force report</w:t>
        <w:tab/>
        <w:tab/>
        <w:t>Trib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</w:t>
        <w:tab/>
        <w:t>Discussion of Task Force transmittal letter</w:t>
        <w:tab/>
        <w:tab/>
        <w:t>Trib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00 </w:t>
        <w:tab/>
        <w:t>Lunch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>Report on DUSEL Site Selection</w:t>
        <w:tab/>
        <w:tab/>
        <w:tab/>
        <w:t>Kot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</w:t>
        <w:tab/>
        <w:t>Finalize transmittal letters</w:t>
        <w:tab/>
        <w:tab/>
        <w:tab/>
        <w:tab/>
        <w:t>Trib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Update from Performance Measures Subcommittee</w:t>
        <w:tab/>
        <w:t>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</w:t>
        <w:tab/>
        <w:t>Reports on LRP writing progres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15</w:t>
        <w:tab/>
        <w:t>Public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45 </w:t>
        <w:tab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6:01:00Z</dcterms:created>
  <dc:creator>henrye</dc:creator>
  <dc:description/>
  <cp:keywords/>
  <dc:language>en-US</dc:language>
  <cp:lastModifiedBy>Brenda May</cp:lastModifiedBy>
  <cp:lastPrinted>2007-07-06T15:11:00Z</cp:lastPrinted>
  <dcterms:modified xsi:type="dcterms:W3CDTF">2007-07-09T16:01:00Z</dcterms:modified>
  <cp:revision>2</cp:revision>
  <dc:subject/>
  <dc:title>Strawman NSAC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0303763</vt:r8>
  </property>
  <property fmtid="{D5CDD505-2E9C-101B-9397-08002B2CF9AE}" pid="3" name="_AuthorEmail">
    <vt:lpwstr>Brenda.May@science.doe.gov</vt:lpwstr>
  </property>
  <property fmtid="{D5CDD505-2E9C-101B-9397-08002B2CF9AE}" pid="4" name="_AuthorEmailDisplayName">
    <vt:lpwstr>May, Brenda</vt:lpwstr>
  </property>
  <property fmtid="{D5CDD505-2E9C-101B-9397-08002B2CF9AE}" pid="5" name="_EmailSubject">
    <vt:lpwstr>Reminder - NSAC Meeting - March 2-3, 2006</vt:lpwstr>
  </property>
  <property fmtid="{D5CDD505-2E9C-101B-9397-08002B2CF9AE}" pid="6" name="_PreviousAdHocReviewCycleID">
    <vt:r8>-689879819</vt:r8>
  </property>
  <property fmtid="{D5CDD505-2E9C-101B-9397-08002B2CF9AE}" pid="7" name="_ReviewingToolsShownOnce">
    <vt:lpwstr/>
  </property>
</Properties>
</file>